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10235</wp:posOffset>
            </wp:positionH>
            <wp:positionV relativeFrom="margin">
              <wp:posOffset>-630555</wp:posOffset>
            </wp:positionV>
            <wp:extent cx="2795270" cy="50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GB"/>
        </w:rPr>
      </w:pPr>
      <w:r>
        <w:rPr>
          <w:rFonts w:cs="Arial" w:ascii="Arial" w:hAnsi="Arial"/>
          <w:b/>
          <w:bCs/>
          <w:sz w:val="48"/>
          <w:szCs w:val="48"/>
          <w:lang w:val="en-GB"/>
        </w:rPr>
        <w:t xml:space="preserve">TURBOMACHINERY </w:t>
        <w:br/>
        <w:t>MEASUREMENT SOLU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GB"/>
        </w:rPr>
      </w:pPr>
      <w:r>
        <w:rPr>
          <w:rFonts w:cs="Arial" w:ascii="Arial" w:hAnsi="Arial"/>
          <w:b/>
          <w:bCs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GB"/>
        </w:rPr>
      </w:pPr>
      <w:r>
        <w:rPr>
          <w:rFonts w:cs="Arial" w:ascii="Arial" w:hAnsi="Arial"/>
          <w:b/>
          <w:bCs/>
          <w:sz w:val="48"/>
          <w:szCs w:val="48"/>
          <w:lang w:val="en-GB"/>
        </w:rPr>
        <w:t>Customer Requirements for blade tip clearance and/or blade tip timing measurement with Capablade Fu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GB"/>
        </w:rPr>
      </w:pPr>
      <w:r>
        <w:rPr>
          <w:rFonts w:cs="Arial" w:ascii="Arial" w:hAnsi="Arial"/>
          <w:b/>
          <w:bCs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GB"/>
        </w:rPr>
      </w:pPr>
      <w:r>
        <w:rPr>
          <w:rFonts w:cs="Arial" w:ascii="Arial" w:hAnsi="Arial"/>
          <w:b/>
          <w:bCs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General applic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 of Machine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ero engin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Model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Power gen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Model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Other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lang w:val="en-GB"/>
        </w:rPr>
        <w:t xml:space="preserve">Environment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Ground Test Bench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ly Test Bench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nd Us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Oth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pplic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  ] Blade Tip Clearance Measurement in base load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  ] Blade Tip Clearance Measurement in rotor barring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  ] Blade Vibration Measurement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  ] Shaft orbiting at blade row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  ] Static displacement measurement (e.g. shaft, disk…)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  ] Other vibration measurement (e.g. shaft, disk…)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  ] Blade Health Monitoring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Measurement output of particular interes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l-time displays and functions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[  ] Real-time measurement display 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- Blade Tip Clearance: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n-GB"/>
        </w:rPr>
        <w:t>[  ] Min, Avg, Max clearances;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  ] all blade clearance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Blade Tip-Timing (blade vibration)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n-GB"/>
        </w:rPr>
        <w:t>[  ] absolute deflection envelop;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n-GB"/>
        </w:rPr>
        <w:t>[  ] all blade deflection;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  ] single blade frequency content (Spectrogram)</w:t>
      </w:r>
    </w:p>
    <w:p>
      <w:pPr>
        <w:pStyle w:val="Normal"/>
        <w:ind w:left="1416" w:hanging="0"/>
        <w:rPr/>
      </w:pPr>
      <w:r>
        <w:rPr>
          <w:rFonts w:cs="Arial" w:ascii="Arial" w:hAnsi="Arial"/>
          <w:lang w:val="en-GB"/>
        </w:rPr>
        <w:t>- Shaft orbiting at measurement plane: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[  ] X-Y plot,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[  ] X(t), Y(t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en-GB"/>
        </w:rPr>
        <w:t>[  ] Real-time display of a quantity that is currently not available in the software</w:t>
      </w:r>
    </w:p>
    <w:p>
      <w:pPr>
        <w:pStyle w:val="Normal"/>
        <w:ind w:left="1416" w:hanging="0"/>
        <w:rPr/>
      </w:pPr>
      <w:r>
        <w:rPr>
          <w:rFonts w:cs="Arial" w:ascii="Arial" w:hAnsi="Arial"/>
          <w:lang w:val="en-GB"/>
        </w:rPr>
        <w:t>- Specific blade tip clearance display (describe)</w:t>
      </w:r>
    </w:p>
    <w:p>
      <w:pPr>
        <w:pStyle w:val="Normal"/>
        <w:ind w:left="1416" w:hanging="0"/>
        <w:rPr/>
      </w:pPr>
      <w:r>
        <w:rPr>
          <w:rFonts w:cs="Arial" w:ascii="Arial" w:hAnsi="Arial"/>
          <w:lang w:val="en-GB"/>
        </w:rPr>
        <w:t>- Specific blade Tip-Timing display (describ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  ] Alarms of absolute quantities (clearance and deflection)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-analysis functions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n-GB"/>
        </w:rPr>
        <w:t>[  ] Post analysis of tip clearance history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n-GB"/>
        </w:rPr>
        <w:t>[  ] Post analysis of absolute defection history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  ] Post analysis of synchronous resonance amplitudes and frequenc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Section 3 to 6 to be filled in for each measurement plane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Plane #</w:t>
      </w:r>
      <w:r>
        <w:rPr>
          <w:rFonts w:cs="Arial" w:ascii="Arial" w:hAnsi="Arial"/>
          <w:lang w:val="en-GB"/>
        </w:rPr>
        <w:t>………………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Senso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of sensor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For BTC measurement: ………………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BTT measurement: …………………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learance rang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: ……………………………………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: …………………………………….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n-GB"/>
        </w:rPr>
        <w:t>Accuracy range if possible: ……………..………………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nsor assembly set-back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ss distance: ………………………………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ing material: …………………………………..</w:t>
      </w:r>
    </w:p>
    <w:p>
      <w:pPr>
        <w:pStyle w:val="Normal"/>
        <w:ind w:left="70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Sensor size restrictio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ameter: ………………………………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ngth: ………………………………….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sor fitting: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  ] Axial cable link</w:t>
      </w:r>
    </w:p>
    <w:p>
      <w:pPr>
        <w:pStyle w:val="Normal"/>
        <w:ind w:left="1416" w:hanging="0"/>
        <w:rPr/>
      </w:pPr>
      <w:r>
        <w:rPr>
          <w:rFonts w:cs="Arial" w:ascii="Arial" w:hAnsi="Arial"/>
          <w:lang w:val="en-GB"/>
        </w:rPr>
        <w:t>[  ] Radial cable link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ng temperatu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sor tip: 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sor body: 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sor back: ……………………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ance between sensor and conditioning electronic:</w:t>
      </w:r>
    </w:p>
    <w:p>
      <w:pPr>
        <w:pStyle w:val="Normal"/>
        <w:ind w:left="14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GB"/>
        </w:rPr>
        <w:t>Mineral cable length (temperature &gt; 200°C; 392°F):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GB"/>
        </w:rPr>
        <w:t>Flexible Teflon cable length (T&lt;200°C) to electronics rack: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</w:t>
      </w:r>
      <w:r>
        <w:rPr>
          <w:rFonts w:cs="Arial" w:ascii="Arial" w:hAnsi="Arial"/>
          <w:lang w:val="en-GB"/>
        </w:rPr>
        <w:t>..........</w:t>
      </w:r>
    </w:p>
    <w:p>
      <w:pPr>
        <w:pStyle w:val="Normal"/>
        <w:ind w:left="708" w:firstLine="708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 xml:space="preserve">[  ] shrink junction between mineral cable and Teflon cable 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electric nature (gas composition, phase): 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ype of Targe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[  ] Free standing blad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GB"/>
        </w:rPr>
        <w:t>Blade Tip Thickness at measurement plane:</w:t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de axial chord:</w:t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</w:t>
      </w:r>
      <w:r>
        <w:rPr>
          <w:rFonts w:cs="Arial" w:ascii="Arial" w:hAnsi="Arial"/>
          <w:lang w:val="en-GB"/>
        </w:rPr>
        <w:t>..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GB"/>
        </w:rPr>
        <w:t>Blade tip shape (ideally provide blade tip geometry on drawings or CAD files)</w:t>
      </w:r>
    </w:p>
    <w:p>
      <w:pPr>
        <w:pStyle w:val="Normal"/>
        <w:ind w:left="2124" w:hanging="0"/>
        <w:rPr/>
      </w:pPr>
      <w:r>
        <w:rPr>
          <w:rFonts w:cs="Arial" w:ascii="Arial" w:hAnsi="Arial"/>
          <w:lang w:val="en-GB"/>
        </w:rPr>
        <w:t>[  ] flat tip (per se compressor)</w:t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[  ] squealer tip (per se turbine) </w:t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  ] Other tip:</w:t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GB"/>
        </w:rPr>
        <w:t>Blade pitch at tip:</w:t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de passing frequency: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 RPM: …………………………..……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 RPM: ………………………………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de count: ……………………….……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[  ] Shrouded blad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de shroud geometry (ideally provide blade shroud geometry on drawings or CAD files): ………..………………</w:t>
      </w:r>
    </w:p>
    <w:p>
      <w:pPr>
        <w:pStyle w:val="Normal"/>
        <w:ind w:left="141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de pitch at tip: ………………………………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[  ] Continuous (e.g. a shaft): 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ft material: …………………………………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face roughness: ……………………..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alibration (clearance only)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  ] Pseudo dynamic calibration by Fogale with Fogale automated calibration        bench (blade tip geometry to be supplied in CAD file to Fogale)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  ] Automated calibration bench to be supplied to custom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Blade tip-timing optimization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n-GB"/>
        </w:rPr>
        <w:t>[  ] sensor positioning optimization to be performed by Fogale (customer provide Fogale with Campbell diagram with critical speeds, EO, modes and mode shapes from FEM)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Other requirements or issues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: 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Job Title: 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pany: 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dress: 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el: 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Mobil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Fax: 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-mail: …………………………………………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66FF"/>
        <w:sz w:val="16"/>
        <w:lang w:val="en-US" w:eastAsia="en-US"/>
      </w:rPr>
    </w:pPr>
    <w:r>
      <w:rPr>
        <w:rFonts w:cs="Arial" w:ascii="Arial" w:hAnsi="Arial"/>
        <w:color w:val="3366FF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9455</wp:posOffset>
          </wp:positionH>
          <wp:positionV relativeFrom="paragraph">
            <wp:posOffset>189230</wp:posOffset>
          </wp:positionV>
          <wp:extent cx="496570" cy="46101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3366FF"/>
        <w:sz w:val="16"/>
      </w:rPr>
    </w:pPr>
    <w:r>
      <w:rPr>
        <w:rFonts w:cs="Arial" w:ascii="Arial" w:hAnsi="Arial"/>
        <w:color w:val="3366FF"/>
        <w:sz w:val="16"/>
      </w:rPr>
      <w:t xml:space="preserve">FOGALE Sensors SAS – Parc Georges Besse - Arche Bötti I - 116 allée Norbert Wiener - 30000 NIMES - FRANCE                 </w:t>
    </w:r>
  </w:p>
  <w:p>
    <w:pPr>
      <w:pStyle w:val="Footer"/>
      <w:rPr>
        <w:rFonts w:ascii="Arial" w:hAnsi="Arial" w:cs="Arial"/>
        <w:color w:val="3366FF"/>
        <w:sz w:val="16"/>
      </w:rPr>
    </w:pPr>
    <w:r>
      <w:rPr>
        <w:rFonts w:cs="Arial" w:ascii="Arial" w:hAnsi="Arial"/>
        <w:color w:val="3366FF"/>
        <w:sz w:val="16"/>
      </w:rPr>
      <w:t>SAS AU CAPITAL DE 20 845 511 € - RCS 327 880 001 - SIREN 908 667 819 – N° TVA FR53 908 667 819 – NAF 2651B</w:t>
    </w:r>
  </w:p>
  <w:p>
    <w:pPr>
      <w:pStyle w:val="Footer"/>
      <w:jc w:val="center"/>
      <w:rPr>
        <w:rFonts w:ascii="Arial" w:hAnsi="Arial" w:cs="Arial"/>
        <w:color w:val="3366FF"/>
        <w:sz w:val="16"/>
      </w:rPr>
    </w:pPr>
    <w:r>
      <w:rPr>
        <w:rFonts w:cs="Arial" w:ascii="Arial" w:hAnsi="Arial"/>
        <w:color w:val="3366FF"/>
        <w:sz w:val="16"/>
      </w:rPr>
      <w:t>Tel +33 (0)4 66 62 05 55 – Fax : +33 (0)4 66 62 71 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  <w:sz w:val="24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33:00Z</dcterms:created>
  <dc:creator>PETITGRAND Sylvain</dc:creator>
  <dc:description/>
  <cp:keywords/>
  <dc:language>en-US</dc:language>
  <cp:lastModifiedBy>Laurent Erckelboudt</cp:lastModifiedBy>
  <cp:lastPrinted>2015-07-21T15:20:00Z</cp:lastPrinted>
  <dcterms:modified xsi:type="dcterms:W3CDTF">2024-11-19T17:33:00Z</dcterms:modified>
  <cp:revision>2</cp:revision>
  <dc:subject/>
  <dc:title>Document Fogale nanotech</dc:title>
</cp:coreProperties>
</file>